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AKE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provide the following information and answer the questions below. Please note: information you provide here is protected as confidential inform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fill out this form and bring it to your first sess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 (Last name)</w:t>
        <w:tab/>
        <w:t>(First)</w:t>
        <w:tab/>
        <w:t>(Middle Initia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of parent/guardian (if under 18 years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ast)</w:t>
        <w:tab/>
        <w:t>(First)</w:t>
        <w:tab/>
        <w:t>(Middle Initia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rth Date: ______ /______ /______               Age: ________ 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Male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Fem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tal Statu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r Married</w:t>
        <w:tab/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Domestic Partnership</w:t>
        <w:tab/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Married </w:t>
        <w:tab/>
        <w:tab/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Separated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vorced</w:t>
        <w:tab/>
        <w:tab/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Widow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list any children and age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>Address:_________________________________________________________ (Street and Numb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(City, State, Zip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 Phone: 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/Other Phone: 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y we leave a message?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Yes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y we email you?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Yes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Please note: Email correspondence is not considered to be a confidential medium of communic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red by (if any): 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Have you previously received any type of mental health services (psychotherapy, psychiatric services, etc.)?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No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ous therapist/practitioner: 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you currently taking any prescription medicat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Yes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lis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>Have you ever been prescribed psychiatric medicat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Yes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list and provide date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NERAL HEALTH AND MENTAL HEALTH INFORM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How would you rate your current physical health? (please circl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or</w:t>
        <w:tab/>
        <w:tab/>
        <w:t>Unsatisfactory</w:t>
        <w:tab/>
        <w:tab/>
        <w:t>Satisfactory</w:t>
        <w:tab/>
        <w:t>Good</w:t>
        <w:tab/>
        <w:t xml:space="preserve">Very goo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list any specific health problems you are currently experiencing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How would you rate your current sleeping habits? (please circl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or</w:t>
        <w:tab/>
        <w:tab/>
        <w:t>Unsatisfactory</w:t>
        <w:tab/>
        <w:tab/>
        <w:t>Satisfactory</w:t>
        <w:tab/>
        <w:t>Good</w:t>
        <w:tab/>
        <w:t xml:space="preserve">Very goo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list any specific sleep problems you are currently experiencing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How many times per week do you generally exercise? 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types of exercise to you participate in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Please describe any difficulties you experience with your appetite or eating pattern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>5. Are you currently experiencing overwhelming sadness, grief, or depress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es, for approximately how long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Are you currently experiencing anxiety, panic attacks, or have any phobia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es, when did you begin experiencing thi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Are you currently experiencing any chronic pai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es, please describ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Do you drink alcohol more than once a week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How often do you engage recreational drug us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ily</w:t>
        <w:tab/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Weekly</w:t>
        <w:tab/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Month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Are you currently in a romantic relationship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  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Yes  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Infrequently   </w:t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Ne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es, for how long? 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a scale of 1-10, how would you rate your relationship? 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What significant life changes or stressful events have you experienced recently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Y MENTAL HEALTH HISTOR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section below, identify if there is a family history of any of the following. If yes, please indicate the family member’s relationship to you in the space provided (father, grandmother, uncle, etc.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cohol/Substance Abu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xiety Depress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estic Viol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ting Disord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es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essive Compulsive Behavi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izophreni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icide Attemp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ITIONAL INFORMAT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Are you currently employed?</w:t>
        <w:tab/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No</w:t>
        <w:tab/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Y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es, what is your current employment situation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you enjoy your work? Is there anything stressful about your current work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o you consider yourself to be spiritual or religious?</w:t>
        <w:tab/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No</w:t>
        <w:tab/>
      </w:r>
      <w:r>
        <w:rPr>
          <w:rFonts w:cs="MS Reference Sans Serif" w:ascii="MS Reference Sans Serif" w:hAnsi="MS Reference Sans Serif"/>
          <w:color w:val="000000"/>
        </w:rPr>
        <w:t>□</w:t>
      </w:r>
      <w:r>
        <w:rPr>
          <w:rFonts w:cs="Arial" w:ascii="Arial" w:hAnsi="Arial"/>
          <w:color w:val="000000"/>
        </w:rPr>
        <w:t xml:space="preserve"> Y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es, describe your faith or belief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What do you consider to be some of your strength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hat do you consider to be some of your weaknesse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5. What would you like to accomplish out of your one-on-one time with David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02:00Z</dcterms:created>
  <dc:creator>David Gamow</dc:creator>
  <dc:description/>
  <cp:keywords/>
  <dc:language>en-US</dc:language>
  <cp:lastModifiedBy>Karen Gamow</cp:lastModifiedBy>
  <dcterms:modified xsi:type="dcterms:W3CDTF">2013-03-09T23:09:00Z</dcterms:modified>
  <cp:revision>24</cp:revision>
  <dc:subject/>
  <dc:title/>
</cp:coreProperties>
</file>