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AKE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i/>
          <w:i/>
          <w:iCs/>
          <w:color w:val="262626"/>
          <w:sz w:val="26"/>
          <w:szCs w:val="26"/>
        </w:rPr>
      </w:pPr>
      <w:r>
        <w:rPr>
          <w:rFonts w:cs="Arial" w:ascii="Arial" w:hAnsi="Arial"/>
          <w:color w:val="000000"/>
        </w:rPr>
        <w:t xml:space="preserve">Please provide the following information and answer the questions below. </w:t>
        <w:br/>
        <w:t xml:space="preserve">Please note: information you provide here is protected as confidential. </w:t>
        <w:br/>
        <w:t>Fill out this form, and fax or email to me before our first session.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Garamond" w:ascii="Arial" w:hAnsi="Arial"/>
          <w:iCs/>
          <w:color w:val="262626"/>
        </w:rPr>
        <w:t>(Feel free to write on the back if extra space is needed)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br/>
        <w:t>(925) 263-0015, fax  •  david@clarityseminar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 (Last name)</w:t>
        <w:tab/>
        <w:t>(First)</w:t>
        <w:tab/>
        <w:t>(Middle Ini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parent/guardian (if under 18 year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ast)</w:t>
        <w:tab/>
        <w:t>(First)</w:t>
        <w:tab/>
        <w:t>(Middle Ini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th Date: ______ /______ /______               Age: ________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ale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r Married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Domestic Partnership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arried </w:t>
        <w:tab/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Separat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orced</w:t>
        <w:tab/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Widow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 any children and ag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Address:_________________________________________________________ (Street and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(City, State, Zi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Cell Phone: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/Other Phone: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leave a message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email you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Please note: Email correspondence is not considered to be a confidential medium of communi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red by (if any): 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ave you previously received any type of mental health services (psychotherapy, psychiatric services, etc.)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therapist/practitioner: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currently taking any prescription medic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ever been prescribed psychiatric medic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      If yes, please list and provide dat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L HEALTH AND MENTAL HEALTH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ow would you rate your current physical health? (please circ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</w:t>
        <w:tab/>
        <w:tab/>
        <w:t>Unsatisfactory</w:t>
        <w:tab/>
        <w:tab/>
        <w:t>Satisfactory</w:t>
        <w:tab/>
        <w:t>Good</w:t>
        <w:tab/>
        <w:t xml:space="preserve">Very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health problems you are currently experiencing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How would you rate your current sleeping habits? (please circ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</w:t>
        <w:tab/>
        <w:tab/>
        <w:t>Unsatisfactory</w:t>
        <w:tab/>
        <w:tab/>
        <w:t>Satisfactory</w:t>
        <w:tab/>
        <w:t>Good</w:t>
        <w:tab/>
        <w:t xml:space="preserve">Very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sleep problems you are experiencing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How many times per week do you generally exercise? 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types of exercise to you participate i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ny difficulties with appetite or eating pattern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5. Are you currently experiencing significant or overwhelming sadness, grief, or depress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       If yes, for how lo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re you currently experiencing anxiety, panic attacks, or have any phobi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     If yes, when did you begin experiencing thi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7. Are you currently experiencing any chronic pai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please describ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Do you drink alcohol more than once a wee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How often do you engage recreational drug 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ily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Weekly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onth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Are you currently in a romantic relationshi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Infrequently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for how long? 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 scale of 1-10, how would you rate your relationship?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hat significant life changes or stressful events have you experienced recentl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MENTAL HEALTH HISTOR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ection below, identify if there is a family history of any of the following. If yes, please indicate the family member’s relationship to you in the space provided (father, grandmother, uncle, etc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cohol/Substance Ab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xiety Depre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estic Viol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ing Disor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ssive Compulsive Behavi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izophren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cide Attemp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re you currently employed?</w:t>
        <w:tab/>
        <w:t xml:space="preserve">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what is your current employment situa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enjoy your work? Is there anything stressful about your current 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o you consider yourself to be spiritual or religious?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describe your faith or belief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hat do you consider to be some of your strength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hat do you consider to be some of your weakness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hat would you like to accomplish out of your one-on-one time with David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Garamond" w:hAnsi="Garamond" w:cs="Garamond"/>
          <w:i/>
          <w:i/>
          <w:iCs/>
          <w:color w:val="262626"/>
        </w:rPr>
      </w:pPr>
      <w:r>
        <w:rPr>
          <w:rFonts w:cs="Garamond" w:ascii="Garamond" w:hAnsi="Garamond"/>
          <w:i/>
          <w:iCs/>
          <w:color w:val="262626"/>
        </w:rPr>
      </w:r>
    </w:p>
    <w:p>
      <w:pPr>
        <w:pStyle w:val="Normal"/>
        <w:rPr>
          <w:rFonts w:ascii="Garamond" w:hAnsi="Garamond" w:cs="Garamond"/>
          <w:i/>
          <w:i/>
          <w:iCs/>
          <w:color w:val="262626"/>
        </w:rPr>
      </w:pPr>
      <w:r>
        <w:rPr>
          <w:rFonts w:cs="Garamond" w:ascii="Garamond" w:hAnsi="Garamond"/>
          <w:i/>
          <w:iCs/>
          <w:color w:val="262626"/>
        </w:rPr>
      </w:r>
    </w:p>
    <w:p>
      <w:pPr>
        <w:pStyle w:val="Normal"/>
        <w:rPr>
          <w:rFonts w:ascii="Garamond" w:hAnsi="Garamond" w:cs="Garamond"/>
          <w:i/>
          <w:i/>
          <w:iCs/>
          <w:color w:val="262626"/>
        </w:rPr>
      </w:pPr>
      <w:r>
        <w:rPr>
          <w:rFonts w:cs="Garamond" w:ascii="Garamond" w:hAnsi="Garamond"/>
          <w:i/>
          <w:iCs/>
          <w:color w:val="262626"/>
        </w:rPr>
      </w:r>
    </w:p>
    <w:p>
      <w:pPr>
        <w:pStyle w:val="Normal"/>
        <w:rPr>
          <w:rFonts w:ascii="Garamond" w:hAnsi="Garamond" w:cs="Garamond"/>
          <w:i/>
          <w:i/>
          <w:iCs/>
          <w:color w:val="262626"/>
        </w:rPr>
      </w:pPr>
      <w:r>
        <w:rPr>
          <w:rFonts w:cs="Garamond" w:ascii="Garamond" w:hAnsi="Garamond"/>
          <w:i/>
          <w:iCs/>
          <w:color w:val="262626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262626"/>
        </w:rPr>
        <w:t>Fax or email before our first meeting: (925) 263-0015, fax   •   david@clarityseminar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2:00Z</dcterms:created>
  <dc:creator>David Gamow</dc:creator>
  <dc:description/>
  <cp:keywords/>
  <dc:language>en-US</dc:language>
  <cp:lastModifiedBy>Karen Gamow</cp:lastModifiedBy>
  <dcterms:modified xsi:type="dcterms:W3CDTF">2014-03-04T20:55:00Z</dcterms:modified>
  <cp:revision>50</cp:revision>
  <dc:subject/>
  <dc:title/>
</cp:coreProperties>
</file>